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рудовой договор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                                                                                       (дата заключения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241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работод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лице ____________________________ 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</w:t>
      </w:r>
      <w:r>
        <w:rPr>
          <w:sz w:val="20"/>
          <w:szCs w:val="20"/>
          <w:vertAlign w:val="superscript"/>
        </w:rPr>
        <w:t>(наименование должности)                                                                                      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____,</w:t>
      </w:r>
    </w:p>
    <w:p>
      <w:pPr>
        <w:pStyle w:val="Normal"/>
        <w:ind w:left="4962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уемое в дальнейшем "Работодатель", с одной стороны,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, именуемый в дальнейшем "Работник", с другой</w:t>
      </w:r>
    </w:p>
    <w:p>
      <w:pPr>
        <w:pStyle w:val="Normal"/>
        <w:ind w:left="1276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стороны, а вместе именуемые "Стороны"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По настоящему трудовому договору Работник обязуется выполнять обязанности сторожа (вахтера) в ______________________________________________________________________,</w:t>
      </w:r>
    </w:p>
    <w:p>
      <w:pPr>
        <w:pStyle w:val="Normal"/>
        <w:ind w:left="226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место работы с указанием обособленного структурного подразделения и его местонахо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Работодатель обязуется обеспечивать Работнику необходимые условия труда, предусмотренные трудовым законодательством, а также своевременную и полную выплату заработной пл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Трудовой договор заключен на неопределенный ср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 Работник обязан приступить к работе с "___" ___________ 20__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Срок испытания при приеме на работу составляет _____ меся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Работа у Работодателя является для Работника __________________________________</w:t>
      </w:r>
    </w:p>
    <w:p>
      <w:pPr>
        <w:pStyle w:val="Normal"/>
        <w:ind w:left="6521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сновным или по совместительству)</w:t>
      </w:r>
    </w:p>
    <w:p>
      <w:pPr>
        <w:pStyle w:val="Normal"/>
        <w:jc w:val="both"/>
        <w:rPr/>
      </w:pPr>
      <w:r>
        <w:rPr/>
        <w:t>местом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Работник имеет право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ление ему работы, обусловленной настоящим договор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лату заработной платы в размере и в порядке, предусмотренном настоящим договор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д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ную, достоверную информацию об условиях труда и требованиях охраны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язательное социальное страхова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Работник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бросовестно исполнять свои трудовые обяза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ать трудовую дисциплин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ережно относиться к имуществу Работодателя и других рабо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Работодатель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ощрять Работника за добросовестный эффективный тру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трудовой дисципли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влекать Работника к дисциплинарной и материальной ответственности в порядке, установленном Трудовым кодексом и иными федеральными закон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Работодатель обяз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о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оставить Работнику работу, обусловленную настоящим Договор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лачивать в полном размере причитающуюся Работнику заработную плату в сроки, установленные настоящим договор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вать бытовые нужды Работника, связанные с исполнением им трудовых обязанност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змещать вред, причиненный Работнику в связи с исполнением им трудовых обязанностей, а также компенсировать моральный вред в порядке и на условиях, установленных действующим законодательством РФ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5. Стороны имеют иные права и исполняют иные обязанности, предусмотренные действующим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Рабочее время и время отдых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Работник выполняет работу в соответствии с графиком сменности, утвержденным Работодателем. График сменности составляется с учетом требования трудового законодательства о предоставлении Работнику непрерывного отдыха продолжительностью не менее 42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Продолжительность ежедневной смены Работника составляет _____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Междусменный отдых Работника составляет ___ ча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4. Работнику предоставляется ежегодный оплачиваемый отпуск продолжительностью 28 календарных д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. Работнику может предоставляться ежегодный дополнительный оплачиваемый отпуск, продолжительность которого определяется в соответствии с коллективным договором и правилами внутреннего трудового распоряд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6. Работнику может предоставляться отпуск без сохранения заработной платы в соответствии с действующим законодательством о труд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Условия оплаты тру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Работнику устанавливается заработная плата в размере _____________ рублей в месяц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Заработная плата выплачивается Работнику два раза в месяц в порядке и сроки, установленные правилами внутреннего трудового распорядка и коллективным договор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При выполнении работы за пределами нормальной продолжительности рабочего времени, в ночное время, выходные и нерабочие праздничные дни Работнику производятся соответствующие доплаты в порядке и размере, установленном коллективным договором и локальными нормативными ак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4. На период действия настоящего трудового договора на Работника распространяются все гарантии и компенсации, предусмотренные действующим трудовы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 В случае неисполнения или ненадлежащего исполнения Работником своих обязанностей, указанных в настоящем трудовом договоре и должностной инструкции, нарушения трудового законодательства РФ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Работодатель несет перед Работником материальную и иную ответственность согласно действующему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Споры между Сторонами, возникающие при исполнении настоящего трудового договора, рассматриваются в порядке, установленном Трудовым кодексом РФ и иными федеральными зак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3. Трудовой договор заключен в письменной форме, составлен в двух экземплярах, каждый из которых имеет одинаковую юридическую силу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4. Настоящий трудовой договор может быть прекращен по основаниям, предусмотренным действующим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p>
      <w:pPr>
        <w:pStyle w:val="Normal"/>
        <w:jc w:val="both"/>
        <w:rPr/>
      </w:pPr>
      <w:r>
        <w:rPr/>
        <w:t>Работодатель:__________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полное наименова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Н _______________</w:t>
      </w:r>
    </w:p>
    <w:p>
      <w:pPr>
        <w:pStyle w:val="Normal"/>
        <w:jc w:val="both"/>
        <w:rPr/>
      </w:pPr>
      <w:r>
        <w:rPr/>
        <w:t>__________________________________ ____________________ _________________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vertAlign w:val="superscript"/>
        </w:rPr>
        <w:t xml:space="preserve">(наименование должности лица, подписавшего договор)                                                   (подпись)                                                (Ф.И.О.)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:________________________________________________________________</w:t>
      </w:r>
    </w:p>
    <w:p>
      <w:pPr>
        <w:pStyle w:val="Normal"/>
        <w:ind w:left="354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спорт: серия ________, № 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дан ______________________________________________ "___" ___________ 20 __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д подразделения: 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регистрирован по адресу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трудового договора мною получе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</w:t>
      </w:r>
    </w:p>
    <w:p>
      <w:pPr>
        <w:pStyle w:val="Normal"/>
        <w:ind w:left="99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6:00Z</dcterms:created>
  <dc:creator>dogovor-urist.ru</dc:creator>
  <dc:description/>
  <dc:language>en-US</dc:language>
  <cp:lastModifiedBy>July</cp:lastModifiedBy>
  <dcterms:modified xsi:type="dcterms:W3CDTF">2012-11-14T10:06:00Z</dcterms:modified>
  <cp:revision>2</cp:revision>
  <dc:subject/>
  <dc:title/>
</cp:coreProperties>
</file>